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MO. SR. DR. JUIZ DE DIREITO DA </w:t>
      </w:r>
      <w:r>
        <w:rPr>
          <w:b/>
        </w:rPr>
        <w:t>32ª VARA CÍVEL</w:t>
      </w:r>
      <w:r>
        <w:rPr/>
        <w:t xml:space="preserve"> DA COMARCA DA CAPITAL – RIO DE JA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cesso nº 1999.001.120841-8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qualificado nos autos do processo em epígrafe, vem, através da Defensoria Pública, apresentar quesitos a serem respondidos pelo i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Informe o ilustre perito o período, aproximadamente, das edificações realizadas no imóvel usucapien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Esclareça o ilustre perito a titularidade do domínio da área ocupada pelos aut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Informe o d. perito se o imóvel em questão está inserido em uma área maior e, caso positiva a resposta, descreva os limites com relação ao bem usucapien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4 – Preste o d. perito informação quanto a existência de benfeitorias necessárias e úteis no imóvel, e a época em que foram edificad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/>
        <w:t>5 – Queira o ilustre perito prestar outros esclarecimentos que reputar importantes ao deslinde da controvérs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Rio de Janeiro,     de janei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68" w:right="1701" w:gutter="0" w:header="0" w:top="23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57:00Z</dcterms:created>
  <dc:creator>Windows 3.11</dc:creator>
  <dc:description/>
  <dc:language>en-US</dc:language>
  <cp:lastModifiedBy>Guilherme</cp:lastModifiedBy>
  <cp:lastPrinted>2005-01-26T19:31:00Z</cp:lastPrinted>
  <dcterms:modified xsi:type="dcterms:W3CDTF">2005-11-19T14:38:00Z</dcterms:modified>
  <cp:revision>5</cp:revision>
  <dc:subject/>
  <dc:title>EXMO. SR. DR. JUIZ DE DIREITO DA 2ª VARA DA FAZENDA PÚBLICA DA COMARCA DA CAPITAL</dc:title>
</cp:coreProperties>
</file>